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0"/>
        <w:gridCol w:w="6167"/>
        <w:gridCol w:w="2251"/>
        <w:gridCol w:w="5055"/>
      </w:tblGrid>
      <w:tr>
        <w:trPr>
          <w:trHeight w:val="367" w:hRule="atLeast"/>
          <w:cantSplit w:val="true"/>
        </w:trPr>
        <w:tc>
          <w:tcPr>
            <w:tcW w:w="147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firstLine="64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7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, в отношении которых зафиксировано отклонение от требований муниципального задания к зданиям и сооружениям, необходимым для оказания услуг, и их содержанию</w:t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Цимлянского района, 2016 год</w:t>
            </w:r>
          </w:p>
        </w:tc>
      </w:tr>
      <w:tr>
        <w:trPr>
          <w:trHeight w:val="158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порядке убывания показателя)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4"/>
        <w:gridCol w:w="4993"/>
      </w:tblGrid>
      <w:tr>
        <w:trPr>
          <w:tblHeader w:val="true"/>
          <w:trHeight w:val="3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7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 средняя общеобразовательная школа №2 г.Цимлянск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 средняя общеобразовательная школа №3 г.Цимлянск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Камышевская средня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лицей №1 г.Цимлянска  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 учреждение  Маркинская средня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Паршиковская средняя общеобразовательная школа 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Дубравненская  основна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Лозновская средняя общеобразовательная школа им. Т.А. Аббясев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требований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>
          <w:trHeight w:val="102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олосок" ст. Краснояр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1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олобок" ст. Маркин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Улыбка" ст. Лознов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Ласточка" ст. Хорошев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11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требований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расная шапочка" ст. Калинин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"Ромашка" х. Железнодорожного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Гнездышко" ст. Камышев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Елочка" п. Дубравного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требований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Одуванчик" х. Паршикова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2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Ручеек" ст. Новоцимлянс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Кораблик" ст. Кумшацкой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"Ягодка" п. Сосенки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"Ивушка" г. Цимлянск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Алые паруса» г. Цимлянск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5:00Z</dcterms:created>
  <dc:creator>Zabudko</dc:creator>
  <dc:description/>
  <cp:keywords/>
  <dc:language>en-US</dc:language>
  <cp:lastModifiedBy>Админ</cp:lastModifiedBy>
  <cp:lastPrinted>2011-04-06T14:28:00Z</cp:lastPrinted>
  <dcterms:modified xsi:type="dcterms:W3CDTF">2016-09-19T11:13:00Z</dcterms:modified>
  <cp:revision>8</cp:revision>
  <dc:subject/>
  <dc:title>Приложение № 7 к Докладу «О результатах мониторинга и контроля исполнения</dc:title>
</cp:coreProperties>
</file>